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k č. 1</w:t>
      </w:r>
    </w:p>
    <w:p>
      <w:pPr>
        <w:pStyle w:val="Heading"/>
        <w:ind w:left="284" w:hanging="0"/>
        <w:rPr/>
      </w:pPr>
      <w:r>
        <w:rPr>
          <w:rFonts w:cs="Times New Roman" w:ascii="Times New Roman" w:hAnsi="Times New Roman"/>
        </w:rPr>
        <w:t>ku zmluve o nájme nebytových priestorov  č. 202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vretý  podľa  zákona  č. 116/1990 Zb. o nájme  a podnájme  nebytových  priestorov   v   zn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korších predpisov, Obchodného zákonníka a podľa Zásad hospodárenia a nakladania s majetkom Žilinského samosprávneho kraja platných od 1.5.2010 v znení neskorších dodatkov (ďalej len „dodatok“) medz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668"/>
        <w:gridCol w:w="4253"/>
        <w:gridCol w:w="150"/>
        <w:gridCol w:w="13"/>
        <w:gridCol w:w="133"/>
        <w:gridCol w:w="17"/>
        <w:gridCol w:w="13"/>
        <w:gridCol w:w="116"/>
        <w:gridCol w:w="17"/>
        <w:gridCol w:w="17"/>
        <w:gridCol w:w="13"/>
      </w:tblGrid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ajímateľ</w:t>
            </w:r>
          </w:p>
        </w:tc>
        <w:tc>
          <w:tcPr>
            <w:tcW w:w="73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linský samosprávny kraj - v správe Oravskej polikliniky Námestovo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sídlom:</w:t>
            </w:r>
          </w:p>
        </w:tc>
        <w:tc>
          <w:tcPr>
            <w:tcW w:w="46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veného kríža 62/30, 029 01 Námestovo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úpený:</w:t>
            </w:r>
          </w:p>
        </w:tc>
        <w:tc>
          <w:tcPr>
            <w:tcW w:w="46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áriou Šiškovou, MPH, riaditeľkou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3487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5734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DPH:</w:t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202057343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é spojenie:</w:t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a pokladnic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:</w:t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481096/818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AN:</w:t>
            </w:r>
          </w:p>
        </w:tc>
        <w:tc>
          <w:tcPr>
            <w:tcW w:w="45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95 8180 0000 0070 0048 1096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ďalej len "prenajímateľ" v príslušnom gramatickom tvare/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jomca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r. Kanderková, s.r.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úpená:</w:t>
            </w:r>
          </w:p>
        </w:tc>
        <w:tc>
          <w:tcPr>
            <w:tcW w:w="46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r. Drahoslavou Kanderkovou, konateľkou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sídlom:</w:t>
            </w:r>
          </w:p>
        </w:tc>
        <w:tc>
          <w:tcPr>
            <w:tcW w:w="46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uljakova 139/17, 029 01  Námestovo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162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7312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é spojenie:</w:t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SP Námestov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:</w:t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3869974/09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ďalej len "nájomca" v príslušnom gramatickom tvare/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Heading4"/>
        <w:rPr>
          <w:b w:val="false"/>
          <w:b w:val="false"/>
          <w:sz w:val="22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641" w:hanging="215"/>
        <w:jc w:val="both"/>
        <w:rPr>
          <w:b/>
          <w:b/>
          <w:sz w:val="24"/>
        </w:rPr>
      </w:pPr>
      <w:r>
        <w:rPr>
          <w:sz w:val="24"/>
        </w:rPr>
        <w:t xml:space="preserve">Zmluvné strany uzatvorili medzi sebou Zmluvu o nájme nebytových priestorov č. 2022/3 zo dňa 05.11.2021 (ďalej len zmluva“) predmetom ktorej je prenájom nebytových priestorov o celkovej výmere </w:t>
      </w:r>
      <w:r>
        <w:rPr>
          <w:b/>
          <w:bCs/>
          <w:sz w:val="24"/>
        </w:rPr>
        <w:t>87,20 m</w:t>
      </w:r>
      <w:r>
        <w:rPr>
          <w:b/>
          <w:bCs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achádzajúcich sa na</w:t>
      </w:r>
      <w:r>
        <w:rPr>
          <w:b/>
          <w:bCs/>
          <w:sz w:val="24"/>
        </w:rPr>
        <w:t xml:space="preserve"> 1. poschodí </w:t>
      </w:r>
      <w:r>
        <w:rPr>
          <w:sz w:val="24"/>
        </w:rPr>
        <w:t xml:space="preserve">nehnuteľnosti – stavbe </w:t>
      </w:r>
      <w:r>
        <w:rPr>
          <w:b/>
          <w:sz w:val="24"/>
        </w:rPr>
        <w:t>Oravskej polikliniky Námestovo, /prístavba lôžkovej časti/,</w:t>
      </w:r>
      <w:r>
        <w:rPr>
          <w:sz w:val="24"/>
        </w:rPr>
        <w:t xml:space="preserve"> s. č. 1144, postavenej na  pozemku parc. č. KN-C  </w:t>
      </w:r>
      <w:r>
        <w:rPr>
          <w:b/>
          <w:sz w:val="24"/>
        </w:rPr>
        <w:t xml:space="preserve">275/2, </w:t>
      </w:r>
      <w:r>
        <w:rPr>
          <w:sz w:val="24"/>
        </w:rPr>
        <w:t xml:space="preserve">zapísanej na LV č. </w:t>
      </w:r>
      <w:r>
        <w:rPr>
          <w:b/>
          <w:sz w:val="24"/>
        </w:rPr>
        <w:t>818</w:t>
      </w:r>
      <w:r>
        <w:rPr>
          <w:sz w:val="24"/>
        </w:rPr>
        <w:t xml:space="preserve">, pre k. ú. Námestovo, vedený Okresným úradom </w:t>
      </w:r>
      <w:r>
        <w:rPr>
          <w:b/>
          <w:bCs/>
          <w:sz w:val="24"/>
        </w:rPr>
        <w:t>Námestovo</w:t>
      </w:r>
      <w:r>
        <w:rPr>
          <w:sz w:val="24"/>
        </w:rPr>
        <w:t xml:space="preserve">. (ďalej len „predmet nájmu“) za účelom   </w:t>
      </w:r>
      <w:r>
        <w:rPr>
          <w:b/>
          <w:sz w:val="24"/>
        </w:rPr>
        <w:t>prevádzkovania   ambulancie</w:t>
      </w:r>
      <w:r>
        <w:rPr>
          <w:b/>
          <w:bCs/>
          <w:sz w:val="24"/>
        </w:rPr>
        <w:t xml:space="preserve">  v odbore vnútorné lekárstvo,  diabetológie,   poruchy  látkovej  premeny  a     výživy,  ambulancie v odbore všeobecné lekárstvo, stacionár – v odbore  vnútorné lekárstvo. 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/>
          <w:b/>
          <w:sz w:val="24"/>
        </w:rPr>
      </w:pPr>
      <w:r>
        <w:rPr>
          <w:sz w:val="24"/>
        </w:rPr>
        <w:t xml:space="preserve">V súlade so Zásadami hospodárenia a nakladania s majetkom Žilinského samosprávneho kraja , čl. 21, bod 1.3 b) prenajímateľ predlžuje nájomnú zmluvu </w:t>
      </w:r>
      <w:r>
        <w:rPr>
          <w:b/>
          <w:bCs/>
          <w:sz w:val="24"/>
        </w:rPr>
        <w:t>do 31.12.202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redmet nájmu bola v zmysle Zásad hospodárenia a nakladania s majetkom Žilinského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amosprávneho kraja platných od 1.5.2010  vypracovaná a zverejnená obchodná verejná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úťaž č. </w:t>
      </w:r>
      <w:r>
        <w:rPr>
          <w:b/>
          <w:bCs/>
          <w:sz w:val="24"/>
        </w:rPr>
        <w:t>1/2021 – časť 4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dodatku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  <w:bCs/>
        </w:rPr>
        <w:t>1.) V článku  II. sa v bode 1 doterajšie slovné spojenie:</w:t>
      </w:r>
    </w:p>
    <w:p>
      <w:pPr>
        <w:pStyle w:val="TextBody"/>
        <w:ind w:left="426" w:hanging="283"/>
        <w:jc w:val="both"/>
        <w:rPr/>
      </w:pPr>
      <w:r>
        <w:rPr>
          <w:i/>
        </w:rPr>
        <w:t xml:space="preserve">       „</w:t>
      </w:r>
      <w:r>
        <w:rPr>
          <w:i/>
        </w:rPr>
        <w:t>do 31.12.2022“</w:t>
      </w:r>
      <w:r>
        <w:rPr/>
        <w:t xml:space="preserve"> </w:t>
      </w:r>
      <w:r>
        <w:rPr>
          <w:b/>
        </w:rPr>
        <w:t>nahrádza znením</w:t>
      </w:r>
      <w:r>
        <w:rPr/>
        <w:t xml:space="preserve">  </w:t>
      </w:r>
      <w:r>
        <w:rPr>
          <w:i/>
        </w:rPr>
        <w:t>„do 31. 12. 2026.“</w:t>
      </w:r>
      <w:r>
        <w:rPr/>
        <w:t xml:space="preserve"> </w:t>
      </w:r>
    </w:p>
    <w:p>
      <w:pPr>
        <w:pStyle w:val="TextBody"/>
        <w:ind w:left="426" w:hanging="284"/>
        <w:jc w:val="both"/>
        <w:rPr>
          <w:b/>
          <w:b/>
          <w:bCs/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84" w:hanging="0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2.) </w:t>
      </w:r>
      <w:r>
        <w:rPr>
          <w:b/>
          <w:bCs/>
        </w:rPr>
        <w:t xml:space="preserve"> V článku III. pribúda bod 5, ktorý znie:</w:t>
      </w:r>
    </w:p>
    <w:p>
      <w:pPr>
        <w:pStyle w:val="TextBody"/>
        <w:ind w:left="426" w:hanging="284"/>
        <w:jc w:val="both"/>
        <w:rPr/>
      </w:pPr>
      <w:r>
        <w:rPr>
          <w:b/>
          <w:bCs/>
        </w:rPr>
        <w:t xml:space="preserve">    </w:t>
      </w:r>
      <w:r>
        <w:rPr/>
        <w:t>„</w:t>
      </w:r>
      <w:r>
        <w:rPr/>
        <w:t xml:space="preserve">5. Prenajímateľ si vyhradzuje právo na jednostranné zvyšovanie platieb uvedených v bode 1 a 2 tohto článku vo výške 4 % nájomného za obdobie predchádzajúceho kalendárneho roka. Prenajímateľ môže toto právo po prvýkrát využiť </w:t>
      </w:r>
      <w:r>
        <w:rPr>
          <w:b/>
          <w:bCs/>
        </w:rPr>
        <w:t>01.01.2024.</w:t>
      </w:r>
      <w:r>
        <w:rPr/>
        <w:t xml:space="preserve">“ </w:t>
      </w:r>
    </w:p>
    <w:p>
      <w:pPr>
        <w:pStyle w:val="TextBody"/>
        <w:ind w:left="426" w:hanging="284"/>
        <w:jc w:val="both"/>
        <w:rPr/>
      </w:pPr>
      <w:r>
        <w:rPr>
          <w:b/>
          <w:bCs/>
          <w:szCs w:val="24"/>
        </w:rPr>
        <w:t>3.) Príloha č. 1 a príloha č. 2, ktorá sú súčasťou tohto dodatku v celom rozsahu nahrádzajú doterajšiu prílohu č. 2 zmluv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erečné ustanovenia dodatk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a a povinnosti zmluvných strán, ktoré nie sú výslovne upravené v tejto zmluve, sa riadia zákonom č. 116/1990 Zb. o nájme a podnájme nebytových priestorov v znení neskorších predpisov a ustanoveniami Obchodného zákonní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ok nadobúda platnosť dňom jeho podpisu oboma zmluvnými stranami a účinnosť prvým dňom doby nájmu uvedenej v Čl. II. ods. 1 tohto dodatku za splnenia podmienky zverejnenia pred týmto dátumom v Centrálnom registri zmlú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ok je vyhotovený v štyroch exemplároch, z ktorých dva dostane prenajímateľ  a dva nájom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 xml:space="preserve">Zmluvné strany vyhlasujú, že dodatok uzavreli slobodne, vážne a bez omylu, nebol uzavretý v tiesni za nápadne nevýhodných podmienok, dodatok si prečítali, jeho obsahu porozumeli a na   znak súhlasu tento dodatok podpisuj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  Námestove dňa   ................. 2022 </w:t>
      </w: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 prenajímateľa: 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 </w:t>
      </w:r>
      <w:r>
        <w:rPr>
          <w:sz w:val="24"/>
        </w:rPr>
        <w:t>Ing. Mária Šišková, MPH</w:t>
      </w:r>
      <w:r>
        <w:rPr>
          <w:b/>
          <w:sz w:val="24"/>
        </w:rPr>
        <w:t xml:space="preserve">                                          </w:t>
      </w:r>
      <w:r>
        <w:rPr>
          <w:bCs/>
          <w:sz w:val="24"/>
        </w:rPr>
        <w:t>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riaditeľka OP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bCs/>
          <w:sz w:val="24"/>
        </w:rPr>
        <w:t xml:space="preserve">Za nájomcu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UDr. Kanderková, s.r.o.</w:t>
      </w:r>
    </w:p>
    <w:p>
      <w:pPr>
        <w:pStyle w:val="Normal"/>
        <w:ind w:firstLine="426"/>
        <w:rPr/>
      </w:pPr>
      <w:r>
        <w:rPr>
          <w:sz w:val="24"/>
        </w:rPr>
        <w:t>MUDr. Drahoslava Kanderková, konateľka            ..................................................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both"/>
        <w:rPr/>
      </w:pPr>
      <w:r>
        <w:rPr/>
        <w:t>V súlade s príslušnými ustanoveniami zákona NR SR č. 446/2001 Z.z. o majetku vyšších územných celkov v znení neskorších predpisov a Článkom 21, časť A) ods. 1.3; písm. b) Zásad hospodárenia a nakladania s majetkom Žilinského samosprávneho kraja platných od 1.5.2010 v znení neskorších dodatkov, Žilinský samosprávny kraj, zastúpený Ing. Erikou Jurinovou, predsedníčkou kraja, súhlasí  s uzatvorením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V Žiline dňa:                                                                     Žilinský samosprávny kraj</w:t>
      </w:r>
    </w:p>
    <w:p>
      <w:pPr>
        <w:pStyle w:val="TextBody"/>
        <w:ind w:firstLine="426"/>
        <w:rPr/>
      </w:pPr>
      <w:r>
        <w:rPr/>
        <w:t xml:space="preserve">                                                                                            </w:t>
      </w:r>
      <w:r>
        <w:rPr/>
        <w:t>zastúpený predsedníčko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Ing. Erikou Jurinovo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</w:t>
        <w:br/>
        <w:t>ku Zmluve o nájme nebytových priestorov č. 2022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jomca:                                                                                       Prenajímateľ:   </w:t>
      </w:r>
    </w:p>
    <w:p>
      <w:pPr>
        <w:pStyle w:val="Normal"/>
        <w:rPr/>
      </w:pPr>
      <w:r>
        <w:rPr>
          <w:sz w:val="24"/>
        </w:rPr>
        <w:t xml:space="preserve">MUDr. Kanderková, s.r.o.                                     </w:t>
      </w:r>
      <w:r>
        <w:rPr>
          <w:sz w:val="22"/>
          <w:szCs w:val="22"/>
        </w:rPr>
        <w:t xml:space="preserve">                Oravská poliklinika Námest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8" w:hanging="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DMET NÁJMU A NÁJOMNÉ</w:t>
      </w:r>
      <w:r>
        <w:rPr>
          <w:b/>
          <w:sz w:val="22"/>
          <w:szCs w:val="22"/>
        </w:rPr>
        <w:t xml:space="preserve">: 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20"/>
        <w:gridCol w:w="1100"/>
        <w:gridCol w:w="2228"/>
      </w:tblGrid>
      <w:tr>
        <w:trPr>
          <w:trHeight w:val="110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bytový priestor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mera plochy nebytového priestoru v 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čné nájomné v €/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ška nájomného za nebytové priestory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ulancia č. 109,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,50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ulancia č. 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,5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db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lu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čné nájomné za nebyt. priestory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616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 dane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% DPH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é nájomné za neb. priestor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ÚHRADA ZA POSKYTOVANÉ SLUŽBY SPOJENÉ S PREDMETOM NÁJMU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20"/>
        <w:gridCol w:w="1100"/>
        <w:gridCol w:w="2228"/>
        <w:gridCol w:w="1280"/>
        <w:gridCol w:w="8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 bez DPH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á suma v €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o a TÚV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á energia ambulan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úro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á energia chodb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né a stočné, dažďová vod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é platby spolu bez DP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položky el. energia je pripočítaná cena za osvetlenie chodieb - 60,- € roč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položky vodné stočné ,dažďová voda pripočítaná suma 61,04 € ročne /dažďové vody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20"/>
        <w:gridCol w:w="1100"/>
        <w:gridCol w:w="2228"/>
      </w:tblGrid>
      <w:tr>
        <w:trPr>
          <w:trHeight w:val="55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 s DPH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á suma v €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voz biologického odpad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2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užby telefónnej ústred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tovani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3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esačné platby za služby spojené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 dan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% DPH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 užívaním nebyt. priestorov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,6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pôsob výpočtu zálohových platieb a a ich ročné zúčtova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6141"/>
        <w:gridCol w:w="5119"/>
      </w:tblGrid>
      <w:tr>
        <w:trPr>
          <w:trHeight w:val="247" w:hRule="atLeast"/>
        </w:trPr>
        <w:tc>
          <w:tcPr>
            <w:tcW w:w="1358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ena zálohových platieb je vypočítaná na základe skutočných cien, ktoré boli v predchádzajúcom roku.</w:t>
            </w:r>
          </w:p>
          <w:p>
            <w:pPr>
              <w:pStyle w:val="TextBody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odávka za teplo  a TÚV je vypočítaná podľa skutočných prenajatých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dávka za el. energiu v ambulancii bude fakturovaná ročne na základe merač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dávka za el. energiu – chodba – paušál 60,- € ročne každému nájomcovi</w:t>
            </w:r>
          </w:p>
          <w:tbl>
            <w:tblPr>
              <w:tblW w:w="121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92"/>
            </w:tblGrid>
            <w:tr>
              <w:trPr>
                <w:trHeight w:val="247" w:hRule="atLeast"/>
              </w:trPr>
              <w:tc>
                <w:tcPr>
                  <w:tcW w:w="1219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Dodávka za vodu a stočné -  2 osoby x 18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+ 33/priemer pacientov/ x 2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= 102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2</w:t>
        <w:br/>
        <w:t>K Zmluve o nájme nebytových priestorov č. 2022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jomca:                                                                                         Prenajímateľ: 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MUDr. Kanderková, s.r.o.                                                      </w:t>
      </w:r>
      <w:r>
        <w:rPr>
          <w:sz w:val="22"/>
          <w:szCs w:val="22"/>
        </w:rPr>
        <w:t>Oravská Poliklinika Námestovo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LÁTKOVÝ KALENDÁR  NA RO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60"/>
        <w:gridCol w:w="1480"/>
        <w:gridCol w:w="1149"/>
        <w:gridCol w:w="953"/>
        <w:gridCol w:w="1078"/>
        <w:gridCol w:w="1460"/>
      </w:tblGrid>
      <w:tr>
        <w:trPr>
          <w:trHeight w:val="8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átum úhra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jomné (oslobodené od DPH)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tby za služby  (bez DPH)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tby za služby  (s DPH)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hrada spolu vrátane DPH v €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 dane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 DP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,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6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6,6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6,6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36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2,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134,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splátkový kalendár prestáva </w:t>
      </w:r>
      <w:r>
        <w:rPr>
          <w:color w:val="000000"/>
          <w:sz w:val="24"/>
          <w:szCs w:val="24"/>
        </w:rPr>
        <w:t>platiť doručením nového splátkového kalendára nájomcovi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erif;Times New Roman" w:hAnsi="MS Serif;Times New Roman" w:cs="MS Serif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erif;Times New Roman" w:hAnsi="MS Serif;Times New Roman" w:cs="MS Serif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;Times New Roman" w:hAnsi="MS Serif;Times New Roman" w:cs="MS Serif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lang w:val="sk-SK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sz w:val="36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134" w:right="851" w:hanging="0"/>
    </w:pPr>
    <w:rPr>
      <w:rFonts w:ascii="MS Serif;Times New Roman" w:hAnsi="MS Serif;Times New Roman" w:cs="MS Serif;Times New Roman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rFonts w:ascii="MS Serif;Times New Roman" w:hAnsi="MS Serif;Times New Roman" w:cs="MS Serif;Times New Roman"/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kk</dc:creator>
  <dc:description/>
  <cp:keywords/>
  <dc:language>en-US</dc:language>
  <cp:lastModifiedBy>zmluvy@opnam.sk</cp:lastModifiedBy>
  <cp:lastPrinted>2015-05-14T14:13:00Z</cp:lastPrinted>
  <dcterms:modified xsi:type="dcterms:W3CDTF">2022-11-16T11:38:00Z</dcterms:modified>
  <cp:revision>7</cp:revision>
  <dc:subject/>
  <dc:title>ZMLUVA  č</dc:title>
</cp:coreProperties>
</file>